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rFonts w:ascii="华文行楷" w:hAnsi="华文行楷" w:cs="华文行楷" w:eastAsia="华文行楷"/>
          <w:sz w:val="28"/>
          <w:szCs w:val="28"/>
          <w:lang w:val="en-US" w:eastAsia="zh-CN"/>
        </w:rPr>
        <w:t>云南省第十五届运动会</w:t>
      </w:r>
    </w:p>
    <w:p>
      <w:pPr>
        <w:pStyle w:val="Normal"/>
        <w:ind w:left="0" w:firstLine="2409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青少年组每日金牌一览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0"/>
        <w:gridCol w:w="2730"/>
        <w:gridCol w:w="600"/>
        <w:gridCol w:w="1305"/>
        <w:gridCol w:w="1020"/>
        <w:gridCol w:w="570"/>
        <w:gridCol w:w="728"/>
      </w:tblGrid>
      <w:tr>
        <w:trPr>
          <w:trHeight w:val="5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小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金牌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比赛场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小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</w:tr>
      <w:tr>
        <w:trPr>
          <w:trHeight w:val="32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尔夫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昆明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泉高尔夫球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个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个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射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激光步枪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教场体育训练基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气手枪个人、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2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手枪速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:3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×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:5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气步枪个人、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2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皮划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单人皮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旧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赛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单人划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射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气手枪个人、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教场体育训练基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激光步枪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2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手枪个人、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4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气步枪个人、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3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皮划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单人皮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旧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赛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单人划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单人划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单人皮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单人划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射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激光手枪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教场体育训练基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手枪速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气步枪个人、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4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×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人、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5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气手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击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花（甲组）个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4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红河泸西赛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佩（甲组）个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4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重（甲组）个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3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皮划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双人皮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旧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赛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单人划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单人划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双人划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双人划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单人皮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单人皮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firstLine="2409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青少年组每日金牌一览表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0"/>
        <w:gridCol w:w="2730"/>
        <w:gridCol w:w="600"/>
        <w:gridCol w:w="1305"/>
        <w:gridCol w:w="1276"/>
        <w:gridCol w:w="613"/>
        <w:gridCol w:w="599"/>
      </w:tblGrid>
      <w:tr>
        <w:trPr>
          <w:trHeight w:val="5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小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金牌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比赛场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小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皮划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双人皮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单人划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射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激光手枪个人、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教场体育训练基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气步枪个人、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步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×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人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子甲组手枪慢射个人、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击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花（甲组）个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红河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泸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赛区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佩（甲组）个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重（甲组）个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术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自选长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云县赛区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自选长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自选长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自选长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自选南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晚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自选南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晚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自选南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晚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自选南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晚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皮划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双人皮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旧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赛区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单人划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双人划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双人划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射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步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×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人、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北教场体育训练基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手枪慢射个人、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气手枪个人、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击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花（乙组）个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红河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泸西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赛区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佩（乙组）个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重（乙组）个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武术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套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自选太极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云县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赛区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自选太极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自选太极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晚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自选太极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晚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轮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个人竞速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呈贡体育训练基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个人竞速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75" w:hRule="atLeast"/>
        </w:trPr>
        <w:tc>
          <w:tcPr>
            <w:tcW w:w="86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青少年组每日金牌一览表</w:t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985</wp:posOffset>
                      </wp:positionH>
                      <wp:positionV relativeFrom="paragraph">
                        <wp:posOffset>398145</wp:posOffset>
                      </wp:positionV>
                      <wp:extent cx="5509895" cy="488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9895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849"/>
                                    <w:gridCol w:w="2751"/>
                                    <w:gridCol w:w="587"/>
                                    <w:gridCol w:w="1309"/>
                                    <w:gridCol w:w="1254"/>
                                    <w:gridCol w:w="618"/>
                                    <w:gridCol w:w="600"/>
                                  </w:tblGrid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小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金牌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比赛场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小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85pt;height:38.45pt;mso-wrap-distance-left:9pt;mso-wrap-distance-right:9pt;mso-wrap-distance-top:0pt;mso-wrap-distance-bottom:0pt;margin-top:31.35pt;mso-position-vertical-relative:text;margin-left: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49"/>
                              <w:gridCol w:w="2751"/>
                              <w:gridCol w:w="587"/>
                              <w:gridCol w:w="1309"/>
                              <w:gridCol w:w="1254"/>
                              <w:gridCol w:w="618"/>
                              <w:gridCol w:w="60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小项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金牌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比赛场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轮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个人竞速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呈贡体育训练基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个人竞速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击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花（乙组）个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红河泸西赛区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佩（乙组）个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重（乙组）个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武术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套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四十二式规定太极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云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赛区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四十二式规定太极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自选刀棍全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晚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自选刀棍全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晚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玉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赛区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全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全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武术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套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自选剑枪全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云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赛区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自选剑枪全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传统拳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晚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传统拳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晚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武术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套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对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云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赛区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对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击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花（甲组）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: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重（甲组）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花（甲组）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重（甲组）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玉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赛区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全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全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击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花（乙组）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: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河泸西赛区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重（乙组）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花（乙组）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重（乙组）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青少年组每日金牌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0"/>
        <w:gridCol w:w="2847"/>
        <w:gridCol w:w="555"/>
        <w:gridCol w:w="1233"/>
        <w:gridCol w:w="870"/>
        <w:gridCol w:w="720"/>
        <w:gridCol w:w="728"/>
      </w:tblGrid>
      <w:tr>
        <w:trPr>
          <w:trHeight w:val="5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小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金牌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比赛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小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</w:tr>
      <w:tr>
        <w:trPr>
          <w:trHeight w:val="32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操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自由体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玉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赛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鞍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吊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自由体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鞍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吊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跳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高低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跳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子乙组高低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跳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双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单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跳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双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单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平衡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自由体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平衡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自由体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山地公路自行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里个人计时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沧源县赛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里个人计时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里个人计时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里个人计时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里个人计时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里个人计时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里（单速车）个人计时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里（单速车）个人计时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4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摔跤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甲组古典式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3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耿马县赛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乙组古典式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幼儿基本体操甲组团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玉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赛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幼儿基本体操乙组团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山地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路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行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里个人计时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5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沧源县赛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里个人计时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5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里团体计时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2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里团体计时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:2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摔跤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古典式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3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耿马县赛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自由式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Calibri"/>
          <w:sz w:val="28"/>
          <w:szCs w:val="28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val="en-US" w:eastAsia="zh-CN"/>
        </w:rPr>
        <w:t>青少年组每日金牌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0"/>
        <w:gridCol w:w="2730"/>
        <w:gridCol w:w="600"/>
        <w:gridCol w:w="1305"/>
        <w:gridCol w:w="870"/>
        <w:gridCol w:w="720"/>
        <w:gridCol w:w="728"/>
      </w:tblGrid>
      <w:tr>
        <w:trPr>
          <w:trHeight w:val="5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小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金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牌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比赛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小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</w:tr>
      <w:tr>
        <w:trPr>
          <w:trHeight w:val="32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山地公路自行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里（单速车）计时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沧源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赛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里（单速车）计时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4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里大组赛个人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4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里大组赛团体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4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里大组赛个人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里大组赛团体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摔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自由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3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耿马县赛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自由式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山地公路自行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里大组赛个人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沧源县赛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里大组赛团体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里大组赛个人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里大组赛团体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临沧体育中心网球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单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单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双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双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摔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自由式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3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耿马县赛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自由式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山地公路自行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里团体计时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4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沧源县赛区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里团体计时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排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凤庆县赛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子乙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丙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柔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永德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赛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4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6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山地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路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行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山地车越野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3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沧源县赛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山地车越野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山地车越野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: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山地车越野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: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柔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永德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赛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6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柔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7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永德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赛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8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9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0"/>
        <w:gridCol w:w="2730"/>
        <w:gridCol w:w="600"/>
        <w:gridCol w:w="1305"/>
        <w:gridCol w:w="870"/>
        <w:gridCol w:w="720"/>
        <w:gridCol w:w="728"/>
      </w:tblGrid>
      <w:tr>
        <w:trPr>
          <w:trHeight w:val="5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小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金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牌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比赛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小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</w:tr>
      <w:tr>
        <w:trPr>
          <w:trHeight w:val="32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山地公路自行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山地车个人计时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3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沧源县赛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山地车个人计时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山地车个人计时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山地车个人计时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山地车团体赛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4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山地车团体赛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4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山地车团体赛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4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3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山地车团体赛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4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武术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散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云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赛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柔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6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永德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赛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7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6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乒乓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镇康县赛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甲组混合双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沙滩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排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凤庆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赛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firstLine="2249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青少年组每日金牌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0"/>
        <w:gridCol w:w="2730"/>
        <w:gridCol w:w="600"/>
        <w:gridCol w:w="1305"/>
        <w:gridCol w:w="870"/>
        <w:gridCol w:w="720"/>
        <w:gridCol w:w="728"/>
      </w:tblGrid>
      <w:tr>
        <w:trPr>
          <w:trHeight w:val="5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小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金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牌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比赛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小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</w:tr>
      <w:tr>
        <w:trPr>
          <w:trHeight w:val="32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网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临沧体育中心网球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丙组混合团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单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单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双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双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射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全能排名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全能排名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射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反曲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单轮全能排名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滇西科技师范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反曲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单轮全能排名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反曲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单轮全能排名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反曲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单轮全能排名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乒乓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单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镇康县赛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单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双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双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单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单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双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双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游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蛙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临沧体育中心游泳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蛙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仰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仰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自由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自由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×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混合泳接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×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混合泳接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×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混合泳接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射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乙组反曲弓个人淘汰赛、决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子乙组反曲弓个人淘汰赛、决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游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蝶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临沧体育中心游泳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个人混合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个人混合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蝶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自由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自由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×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混合泳接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×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混合泳接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田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竞走（个人、团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3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滇西科技师范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院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（个人、团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铁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乙组跳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3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4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4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三级跳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铅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3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0"/>
        <w:gridCol w:w="2730"/>
        <w:gridCol w:w="600"/>
        <w:gridCol w:w="1305"/>
        <w:gridCol w:w="870"/>
        <w:gridCol w:w="720"/>
        <w:gridCol w:w="728"/>
      </w:tblGrid>
      <w:tr>
        <w:trPr>
          <w:trHeight w:val="5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小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金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牌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比赛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小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</w:tr>
      <w:tr>
        <w:trPr>
          <w:trHeight w:val="32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田径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竞走（个人、团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2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滇西科技师范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竞走（个人、团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5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（个人、团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2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标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跳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3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2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3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4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八项全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4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跳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子乙组铁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射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甲组反曲弓个人淘汰赛、决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滇科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子甲组反曲弓个人淘汰赛、决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射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反曲弓团体淘汰赛、决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滇科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反曲弓团体淘汰赛、决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田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（个人、团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滇西科技师范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（个人、团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3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4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4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子甲组铅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子乙组三级跳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竞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5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标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跳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铅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举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1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临翔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供电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1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0"/>
        <w:gridCol w:w="2730"/>
        <w:gridCol w:w="600"/>
        <w:gridCol w:w="1305"/>
        <w:gridCol w:w="870"/>
        <w:gridCol w:w="720"/>
        <w:gridCol w:w="728"/>
      </w:tblGrid>
      <w:tr>
        <w:trPr>
          <w:trHeight w:val="5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小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金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牌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比赛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小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</w:tr>
      <w:tr>
        <w:trPr>
          <w:trHeight w:val="32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举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1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游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自由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临沧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育中心游泳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自由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蛙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蛙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丙组自由泳全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丙组仰泳全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丙组蛙泳全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丙组蝶泳全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丙组自由泳全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丙组仰泳全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丙组蛙泳全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丙组蝶泳全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拳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: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8:00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临沧体育中心体育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拳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: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临沧体育中心体育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田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（个人、团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3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滇西科技师范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跳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铁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4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铅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举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5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3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临翔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供电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育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4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4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6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4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游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自由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临沧体育中心游泳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自由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仰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仰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个人混合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自由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蛙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蛙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蝶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蝶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×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混合泳接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个人混合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个人混合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射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反曲弓团体淘汰赛、决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滇西科科技师范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反曲弓团体淘汰赛、决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  <w:lang w:val="en-US" w:eastAsia="zh-CN"/>
        </w:rPr>
        <w:t>青少年组每日金牌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0"/>
        <w:gridCol w:w="2730"/>
        <w:gridCol w:w="600"/>
        <w:gridCol w:w="1305"/>
        <w:gridCol w:w="870"/>
        <w:gridCol w:w="720"/>
        <w:gridCol w:w="728"/>
      </w:tblGrid>
      <w:tr>
        <w:trPr>
          <w:trHeight w:val="5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小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金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牌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比赛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小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</w:tr>
      <w:tr>
        <w:trPr>
          <w:trHeight w:val="32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田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竞走（个人、团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滇西科技师范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3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（个人、团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跳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3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4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4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子甲组五项全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5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四项全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5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0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标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跳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游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蛙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临沧体育中心游泳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蛙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蛙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个人混合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自由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×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自由泳接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举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临翔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供电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育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射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反曲弓乙组混合团体淘汰赛、决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滇西科技师范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反曲弓甲组混合团体淘汰赛、决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田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竞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人、团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2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滇西科技师范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×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接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×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接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2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跳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铁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4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5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竞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标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三级跳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举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3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临翔区供电局体育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5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田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竞走（个人、团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滇西科技师范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×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接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×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接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4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×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接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5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×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接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四项全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三级跳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举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临翔区供电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育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9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篮球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乙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滇科院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育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篮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甲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: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滇科院体育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: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足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子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甲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子乙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67625</wp:posOffset>
                </wp:positionH>
                <wp:positionV relativeFrom="paragraph">
                  <wp:posOffset>-9456420</wp:posOffset>
                </wp:positionV>
                <wp:extent cx="110871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1.5pt;mso-wrap-distance-left:9pt;mso-wrap-distance-right:9pt;mso-wrap-distance-top:0pt;mso-wrap-distance-bottom:0pt;margin-top:-744.6pt;mso-position-vertical-relative:text;margin-left:603.75pt;mso-position-horizontal-relative:text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02</dc:creator>
  <dc:description/>
  <dc:language>en-US</dc:language>
  <cp:lastModifiedBy>dell02</cp:lastModifiedBy>
  <cp:lastPrinted>2018-07-23T09:22:00Z</cp:lastPrinted>
  <dcterms:modified xsi:type="dcterms:W3CDTF">2018-07-23T11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