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大众组）科技模型比赛成绩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69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53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04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34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69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44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72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293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7-18T09:44:00Z</dcterms:modified>
  <cp:revision>2</cp:revision>
  <dc:subject/>
  <dc:title/>
</cp:coreProperties>
</file>