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云南省第十五届运动会青少年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高尔夫球项目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0480</wp:posOffset>
                </wp:positionV>
                <wp:extent cx="1504950" cy="489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楷体_GB2312" w:hAnsi="华文楷体;楷体_GB2312" w:cs="华文楷体;楷体_GB2312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华文楷体;楷体_GB2312" w:hAnsi="华文楷体;楷体_GB2312" w:cs="华文楷体;楷体_GB2312"/>
                                <w:b/>
                                <w:sz w:val="160"/>
                                <w:szCs w:val="160"/>
                              </w:rPr>
                              <w:t>成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b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ascii="华文楷体;楷体_GB2312" w:hAnsi="华文楷体;楷体_GB2312" w:cs="华文楷体;楷体_GB2312"/>
                                <w:b/>
                                <w:sz w:val="160"/>
                                <w:szCs w:val="160"/>
                              </w:rPr>
                              <w:t>绩</w:t>
                            </w:r>
                            <w:r>
                              <w:rPr>
                                <w:rFonts w:ascii="华文楷体;楷体_GB2312" w:hAnsi="华文楷体;楷体_GB2312" w:cs="华文楷体;楷体_GB2312" w:eastAsia="华文楷体;楷体_GB2312"/>
                                <w:b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>
                                <w:rFonts w:ascii="华文楷体;楷体_GB2312" w:hAnsi="华文楷体;楷体_GB2312" w:cs="华文楷体;楷体_GB2312"/>
                                <w:b/>
                                <w:sz w:val="160"/>
                                <w:szCs w:val="16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85.2pt;mso-wrap-distance-left:9.05pt;mso-wrap-distance-right:9.05pt;mso-wrap-distance-top:0pt;mso-wrap-distance-bottom:0pt;margin-top:2.4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楷体;楷体_GB2312" w:hAnsi="华文楷体;楷体_GB2312" w:cs="华文楷体;楷体_GB2312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ascii="华文楷体;楷体_GB2312" w:hAnsi="华文楷体;楷体_GB2312" w:cs="华文楷体;楷体_GB2312"/>
                          <w:b/>
                          <w:sz w:val="160"/>
                          <w:szCs w:val="160"/>
                        </w:rPr>
                        <w:t>成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b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ascii="华文楷体;楷体_GB2312" w:hAnsi="华文楷体;楷体_GB2312" w:cs="华文楷体;楷体_GB2312"/>
                          <w:b/>
                          <w:sz w:val="160"/>
                          <w:szCs w:val="160"/>
                        </w:rPr>
                        <w:t>绩</w:t>
                      </w:r>
                      <w:r>
                        <w:rPr>
                          <w:rFonts w:ascii="华文楷体;楷体_GB2312" w:hAnsi="华文楷体;楷体_GB2312" w:cs="华文楷体;楷体_GB2312" w:eastAsia="华文楷体;楷体_GB2312"/>
                          <w:b/>
                          <w:sz w:val="160"/>
                          <w:szCs w:val="160"/>
                        </w:rPr>
                        <w:t xml:space="preserve"> </w:t>
                      </w:r>
                      <w:r>
                        <w:rPr>
                          <w:rFonts w:ascii="华文楷体;楷体_GB2312" w:hAnsi="华文楷体;楷体_GB2312" w:cs="华文楷体;楷体_GB2312"/>
                          <w:b/>
                          <w:sz w:val="160"/>
                          <w:szCs w:val="16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办单位：云南省体育局  云南省教育厅  云南省总工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临沧市人民政府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协办单位：云南省体育运动职业技术学院高尔夫学院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rPr>
          <w:rFonts w:ascii="宋体" w:hAnsi="宋体" w:cs="宋体"/>
          <w:b/>
          <w:sz w:val="30"/>
          <w:szCs w:val="30"/>
        </w:rPr>
        <w:t>云南省高尔夫球协会  云南金帆体育发展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球场：昆明温泉高尔夫球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比赛时间：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日——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018.07  </w:t>
      </w:r>
      <w:r>
        <w:rPr>
          <w:rFonts w:ascii="宋体" w:hAnsi="宋体" w:cs="宋体"/>
          <w:b/>
          <w:sz w:val="32"/>
          <w:szCs w:val="32"/>
        </w:rPr>
        <w:t>昆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云南省第十五届运动会（青少年组）高尔夫球比赛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裁判长签字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3575050" cy="329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副裁判长签字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284980" cy="3215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云南省第十五届运动会（青少年组）高尔夫球比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体育道德风尚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代表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昆明代表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普洱代表队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运动员</w:t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</w:tblGrid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黄嘉成（临沧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揭（临沧）</w:t>
            </w:r>
          </w:p>
        </w:tc>
      </w:tr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罗蔚然（大理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常溪元（大理）</w:t>
            </w:r>
          </w:p>
        </w:tc>
      </w:tr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何佳颖（丽江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和琨翔（丽江）</w:t>
            </w:r>
          </w:p>
        </w:tc>
      </w:tr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柳源博（保山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伊胤臣（保山）</w:t>
            </w:r>
          </w:p>
        </w:tc>
      </w:tr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汤怡青（普洱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岩坎光（普洱）</w:t>
            </w:r>
          </w:p>
        </w:tc>
      </w:tr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范可心（红河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邹耀霆（红河）</w:t>
            </w:r>
          </w:p>
        </w:tc>
      </w:tr>
      <w:tr>
        <w:trPr>
          <w:trHeight w:val="673" w:hRule="atLeast"/>
        </w:trPr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张中昱（昆明）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阮喆华（昆明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36"/>
          <w:szCs w:val="36"/>
        </w:rPr>
        <w:t>云南省第十五届运动会（青少年组）高尔夫球比赛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团体总分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5"/>
        <w:gridCol w:w="2331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一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昆明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二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红河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三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临沧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四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丽江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五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大理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六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普洱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七名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保山代表队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36"/>
          <w:szCs w:val="36"/>
        </w:rPr>
        <w:t>云南省第十五届运动会（青少年组）高尔夫球比赛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男子甲组名次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7"/>
        <w:gridCol w:w="5245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一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昆明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阮喆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李政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宗曾豪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文一豪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二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大理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陈俊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龙俊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文泰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常溪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三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临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黄嘉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沈靖皓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四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普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岩坎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杨雅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岩宰嫩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五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红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李明清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杨沛儒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六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丽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李新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翔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和琨翔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男子乙组名次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437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一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张中昱（昆明）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二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邹耀霆（红河）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三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徐嘉蓬（丽江）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四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柳源博（保山）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五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范耘赫（红河）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六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祁一恒（昆明）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七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赵皓然（临沧）</w:t>
            </w:r>
          </w:p>
        </w:tc>
      </w:tr>
    </w:tbl>
    <w:p>
      <w:pPr>
        <w:pStyle w:val="Normal"/>
        <w:widowControl/>
        <w:ind w:firstLine="2521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30"/>
          <w:szCs w:val="30"/>
        </w:rPr>
        <w:t>裁判长签名：</w:t>
      </w:r>
      <w:r>
        <w:rPr>
          <w:rFonts w:ascii="Times New Roman" w:hAnsi="Times New Roman" w:cs="Times New Roman"/>
          <w:b/>
          <w:sz w:val="44"/>
          <w:szCs w:val="44"/>
        </w:rPr>
        <w:drawing>
          <wp:inline distT="0" distB="0" distL="0" distR="0">
            <wp:extent cx="1328420" cy="1223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2521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36"/>
          <w:szCs w:val="36"/>
        </w:rPr>
        <w:t>云南省第十五届运动会（青少年组）高尔夫球比赛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女子甲组名次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7"/>
        <w:gridCol w:w="5245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一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红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范可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周子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黄歆子怡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二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临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张曦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胡积渝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婷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三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昆明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李佳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赵冰雨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四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普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汤怡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徐瑞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五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丽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熊婧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女子乙组名次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一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潘一南（临沧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二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罗蔚然（大理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三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何佳颖（丽江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四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李欣原（红河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五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范佩绮（丽江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六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朱珂瑶（昆明）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第七名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龙梦瑶（昆明）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30"/>
          <w:szCs w:val="30"/>
        </w:rPr>
        <w:t>裁判长签名：</w:t>
      </w:r>
      <w:r>
        <w:rPr>
          <w:rFonts w:ascii="Times New Roman" w:hAnsi="Times New Roman" w:cs="Times New Roman"/>
          <w:b/>
          <w:sz w:val="44"/>
          <w:szCs w:val="44"/>
        </w:rPr>
        <w:drawing>
          <wp:inline distT="0" distB="0" distL="0" distR="0">
            <wp:extent cx="1328420" cy="122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5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73"/>
        <w:gridCol w:w="1486"/>
        <w:gridCol w:w="516"/>
        <w:gridCol w:w="985"/>
        <w:gridCol w:w="516"/>
        <w:gridCol w:w="985"/>
        <w:gridCol w:w="770"/>
        <w:gridCol w:w="684"/>
      </w:tblGrid>
      <w:tr>
        <w:trPr>
          <w:trHeight w:val="885" w:hRule="atLeast"/>
        </w:trPr>
        <w:tc>
          <w:tcPr>
            <w:tcW w:w="854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云南省第十五届运动会（青少年组）高尔夫球比赛                比赛成绩</w:t>
            </w:r>
          </w:p>
        </w:tc>
      </w:tr>
      <w:tr>
        <w:trPr>
          <w:trHeight w:val="390" w:hRule="atLeast"/>
        </w:trPr>
        <w:tc>
          <w:tcPr>
            <w:tcW w:w="4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子甲组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 xml:space="preserve">团体）                                              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赛球场</w:t>
            </w:r>
            <w:r>
              <w:rPr>
                <w:rFonts w:eastAsia="宋体"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温泉山谷高尔夫球会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  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1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体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体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OTAL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标准杆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代表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喆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3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69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政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曾豪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一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理代表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俊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俊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泰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7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溪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7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沧代表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嘉成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6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6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靖皓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7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果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洱代表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宰嫩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雅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6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6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坎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河代表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清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4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1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5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 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7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沛儒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2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5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江代表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新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9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29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7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和琨翔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40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36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裁判长签名：</w:t>
      </w:r>
      <w:r>
        <w:rPr>
          <w:rFonts w:ascii="Times New Roman" w:hAnsi="Times New Roman" w:cs="Times New Roman"/>
          <w:b/>
          <w:sz w:val="44"/>
          <w:szCs w:val="44"/>
        </w:rPr>
        <w:drawing>
          <wp:inline distT="0" distB="0" distL="0" distR="0">
            <wp:extent cx="1328420" cy="1223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4"/>
        <w:gridCol w:w="1491"/>
        <w:gridCol w:w="516"/>
        <w:gridCol w:w="984"/>
        <w:gridCol w:w="516"/>
        <w:gridCol w:w="984"/>
        <w:gridCol w:w="767"/>
        <w:gridCol w:w="680"/>
      </w:tblGrid>
      <w:tr>
        <w:trPr>
          <w:trHeight w:val="885" w:hRule="atLeast"/>
        </w:trPr>
        <w:tc>
          <w:tcPr>
            <w:tcW w:w="85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云南省第十五届运动会（青少年组）高尔夫球比赛                 比赛成绩</w:t>
            </w:r>
          </w:p>
        </w:tc>
      </w:tr>
      <w:tr>
        <w:trPr>
          <w:trHeight w:val="390" w:hRule="atLeast"/>
        </w:trPr>
        <w:tc>
          <w:tcPr>
            <w:tcW w:w="4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女子甲组（团体）                                               </w:t>
            </w:r>
          </w:p>
        </w:tc>
        <w:tc>
          <w:tcPr>
            <w:tcW w:w="3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赛球场</w:t>
            </w:r>
            <w:r>
              <w:rPr>
                <w:rFonts w:eastAsia="宋体"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温泉山谷高尔夫球会</w:t>
            </w:r>
          </w:p>
        </w:tc>
      </w:tr>
      <w:tr>
        <w:trPr>
          <w:trHeight w:val="270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洞  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体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2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体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OTAL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标准杆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a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河代表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子瑄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9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4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可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6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歆子怡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沧代表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曦月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6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76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积渝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婷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明代表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冰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洱代表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怡青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9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7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娜 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瑞萍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江代表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婧萑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8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 玥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10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  <w:t>9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裁判长签名：</w:t>
      </w:r>
      <w:r>
        <w:rPr>
          <w:rFonts w:ascii="Times New Roman" w:hAnsi="Times New Roman" w:cs="Times New Roman"/>
          <w:b/>
          <w:sz w:val="44"/>
          <w:szCs w:val="44"/>
        </w:rPr>
        <w:drawing>
          <wp:inline distT="0" distB="0" distL="0" distR="0">
            <wp:extent cx="1328420" cy="1223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795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94"/>
        <w:gridCol w:w="897"/>
        <w:gridCol w:w="839"/>
        <w:gridCol w:w="1346"/>
        <w:gridCol w:w="1312"/>
      </w:tblGrid>
      <w:tr>
        <w:trPr>
          <w:trHeight w:val="855" w:hRule="atLeast"/>
        </w:trPr>
        <w:tc>
          <w:tcPr>
            <w:tcW w:w="79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云南省第十五届运动会（青少年组）高尔夫球比赛              比赛成绩</w:t>
            </w:r>
          </w:p>
        </w:tc>
      </w:tr>
      <w:tr>
        <w:trPr>
          <w:trHeight w:val="450" w:hRule="atLeast"/>
        </w:trPr>
        <w:tc>
          <w:tcPr>
            <w:tcW w:w="3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子乙组 （个人）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球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泉山谷高尔夫球会</w:t>
            </w:r>
          </w:p>
        </w:tc>
      </w:tr>
      <w:tr>
        <w:trPr>
          <w:trHeight w:val="553" w:hRule="atLeast"/>
        </w:trPr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R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R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OTAL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561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Pa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张中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邹耀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徐嘉蓬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柳源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范耘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祁一恒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赵皓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张祺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董宸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伊胤臣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 w:val="24"/>
                <w:szCs w:val="24"/>
              </w:rPr>
              <w:t>杨曦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裁判长签名：</w:t>
      </w:r>
      <w:r>
        <w:rPr>
          <w:rFonts w:ascii="Times New Roman" w:hAnsi="Times New Roman" w:cs="Times New Roman"/>
          <w:b/>
          <w:sz w:val="44"/>
          <w:szCs w:val="44"/>
        </w:rPr>
        <w:drawing>
          <wp:inline distT="0" distB="0" distL="0" distR="0">
            <wp:extent cx="1328420" cy="1223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5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97"/>
        <w:gridCol w:w="897"/>
        <w:gridCol w:w="839"/>
        <w:gridCol w:w="1346"/>
        <w:gridCol w:w="1312"/>
      </w:tblGrid>
      <w:tr>
        <w:trPr>
          <w:trHeight w:val="855" w:hRule="atLeast"/>
        </w:trPr>
        <w:tc>
          <w:tcPr>
            <w:tcW w:w="79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云南省第十五届运动会（青少年组）高尔夫球比赛              比赛成绩</w:t>
            </w:r>
          </w:p>
        </w:tc>
      </w:tr>
      <w:tr>
        <w:trPr>
          <w:trHeight w:val="450" w:hRule="atLeast"/>
        </w:trPr>
        <w:tc>
          <w:tcPr>
            <w:tcW w:w="3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子乙组 （个人）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球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泉山谷高尔夫球会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洞  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OTAL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标准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a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潘一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罗蔚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何佳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李欣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范佩绮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朱珂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龙梦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王洁燕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张羡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蔡林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李卓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宋体;宋体" w:hAnsi="华文宋体;宋体" w:cs="Times New Roman" w:eastAsia="华文宋体;宋体"/>
                <w:color w:val="000000"/>
                <w:kern w:val="0"/>
                <w:sz w:val="24"/>
                <w:szCs w:val="24"/>
              </w:rPr>
              <w:t>王靖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裁判长签名：</w:t>
      </w:r>
      <w:r>
        <w:rPr>
          <w:rFonts w:ascii="Times New Roman" w:hAnsi="Times New Roman" w:cs="Times New Roman"/>
          <w:b/>
          <w:sz w:val="44"/>
          <w:szCs w:val="44"/>
        </w:rPr>
        <w:drawing>
          <wp:inline distT="0" distB="0" distL="0" distR="0">
            <wp:extent cx="1328420" cy="1223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45:00Z</dcterms:created>
  <dc:creator>acer</dc:creator>
  <dc:description/>
  <dc:language>en-US</dc:language>
  <cp:lastModifiedBy>强势、狮子</cp:lastModifiedBy>
  <cp:lastPrinted>2018-07-08T19:01:00Z</cp:lastPrinted>
  <dcterms:modified xsi:type="dcterms:W3CDTF">2018-07-09T11:54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