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南省第十五届运动会（职工组）羽毛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比赛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十五届运动会（职工组）羽毛球比赛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昆明市宜良县举行，为了做好赛事组织和接待工作，现将比赛有关事宜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482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、比赛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昆明市宜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1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参赛报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裁判员报到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到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到地点：宜良县建荣大酒店报到，酒店电话：</w:t>
      </w:r>
      <w:r>
        <w:rPr>
          <w:rFonts w:eastAsia="仿宋_GB2312" w:cs="仿宋_GB2312" w:ascii="仿宋_GB2312" w:hAnsi="仿宋_GB2312"/>
          <w:sz w:val="32"/>
          <w:szCs w:val="32"/>
        </w:rPr>
        <w:t>0871-67552999</w:t>
      </w:r>
      <w:r>
        <w:rPr>
          <w:rFonts w:ascii="仿宋_GB2312" w:hAnsi="仿宋_GB2312" w:cs="仿宋_GB2312" w:eastAsia="仿宋_GB2312"/>
          <w:sz w:val="32"/>
          <w:szCs w:val="32"/>
        </w:rPr>
        <w:t>；酒店地址：云南省昆明市宜良县发达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47040</wp:posOffset>
            </wp:positionV>
            <wp:extent cx="411480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到联系人：刘文坤  电话：</w:t>
      </w:r>
      <w:r>
        <w:rPr>
          <w:rFonts w:eastAsia="仿宋_GB2312" w:cs="仿宋_GB2312" w:ascii="仿宋_GB2312" w:hAnsi="仿宋_GB2312"/>
          <w:sz w:val="32"/>
          <w:szCs w:val="32"/>
        </w:rPr>
        <w:t>13888038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赛队报到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到时间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到地点：宜良县体育馆西南</w:t>
      </w:r>
      <w:r>
        <w:rPr>
          <w:rFonts w:eastAsia="仿宋_GB2312" w:cs="仿宋_GB2312" w:ascii="仿宋_GB2312" w:hAnsi="仿宋_GB2312"/>
          <w:sz w:val="32"/>
          <w:szCs w:val="32"/>
        </w:rPr>
        <w:t>003</w:t>
      </w:r>
      <w:r>
        <w:rPr>
          <w:rFonts w:ascii="仿宋_GB2312" w:hAnsi="仿宋_GB2312" w:cs="仿宋_GB2312" w:eastAsia="仿宋_GB2312"/>
          <w:sz w:val="32"/>
          <w:szCs w:val="32"/>
        </w:rPr>
        <w:t>号（宜良县起春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60680</wp:posOffset>
            </wp:positionV>
            <wp:extent cx="4000500" cy="2476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到联系人：刘文坤  电话：</w:t>
      </w:r>
      <w:r>
        <w:rPr>
          <w:rFonts w:eastAsia="仿宋_GB2312" w:cs="仿宋_GB2312" w:ascii="仿宋_GB2312" w:hAnsi="仿宋_GB2312"/>
          <w:sz w:val="32"/>
          <w:szCs w:val="32"/>
        </w:rPr>
        <w:t>13888038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84" w:firstLine="321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四、竞赛日程表</w:t>
      </w:r>
    </w:p>
    <w:tbl>
      <w:tblPr>
        <w:tblW w:w="852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460"/>
        <w:gridCol w:w="1800"/>
        <w:gridCol w:w="85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295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15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295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下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75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74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3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裁判员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裁判员学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荣酒店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代表队报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各代表队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各队赛前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竞赛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练员、裁判长联席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荣酒店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、女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一阶段）第一轮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混合双打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一阶段）第二、三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比赛、</w:t>
            </w:r>
            <w:r>
              <w:rPr>
                <w:sz w:val="15"/>
                <w:szCs w:val="15"/>
              </w:rPr>
              <w:t>混合双打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团体（第一阶段）第四轮、女子团体第二轮比赛、混合双打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团体（第一阶段）第五轮、女子团体第三轮比赛、混合双打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firstLine="60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、女团体四分之一决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、女团体半决赛、附加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、女团体</w:t>
            </w:r>
            <w:r>
              <w:rPr>
                <w:sz w:val="15"/>
                <w:szCs w:val="15"/>
              </w:rPr>
              <w:t>1-8</w:t>
            </w:r>
            <w:r>
              <w:rPr>
                <w:sz w:val="15"/>
                <w:szCs w:val="15"/>
              </w:rPr>
              <w:t>名决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、女团体及混合双打颁奖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女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女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firstLine="60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女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男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女子单打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双打决赛，颁奖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6" w:after="0"/>
              <w:ind w:left="0" w:firstLine="60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机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离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</w:t>
            </w:r>
            <w:r>
              <w:rPr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20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云南省第十五届运动会（职工组）羽毛球比赛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40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5:00Z</dcterms:created>
  <dc:creator>hh</dc:creator>
  <dc:description/>
  <dc:language>en-US</dc:language>
  <cp:lastModifiedBy>hh</cp:lastModifiedBy>
  <dcterms:modified xsi:type="dcterms:W3CDTF">2018-06-28T02:14:43Z</dcterms:modified>
  <cp:revision>4</cp:revision>
  <dc:subject/>
  <dc:title>云南省第十五届运动会（职工组）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